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Ё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отдела по делам ГО, ЧС, мобилизацио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териальному обеспечению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>Цели и задачи, решаемые отделом в 2015  году, были направлены на выполнение комплекса мер по организации, планированию и совершенствованию гражданской обороны, системы предупреждения и ликвидации чрезвычайных ситуаций природного и техногенного характера, мер по организации и обеспечению мобилизационной подготовки и мобилизации в районе, а также по реализации республиканской и районной программ по улучшению условий 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лана основных мероприятий муниципального образования «Можг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роводились тренировки со службами района,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но-штабных учений, занятий и тренировок, в ходе которых отрабатывались вопросы защиты населения при возникновении чрезвычайных ситуаций, вопросы эвакуации, вопросы ликвидации последствий  чрезвычайных ситуаций, проводились проверки состояния защитных и гидротехнически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о с главами муниципальных образований и пожарной частью №22 большая работа отделом проведена в области обеспечения первичных мер пожарной безопасности.  Продолжался ремонт гидрантов, оборудование водонапорных башен  водозаборными устройствами. </w:t>
      </w:r>
      <w:r>
        <w:rPr>
          <w:bCs/>
          <w:sz w:val="28"/>
          <w:szCs w:val="28"/>
        </w:rPr>
        <w:t xml:space="preserve"> Созданы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этих целей  были изготовлены и установлены на водоём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коробов. В весенний период проводили работу по подготовке прудов, водостоков, мостов и дорог к пропуску паводковых вод, был организован контроль и наблюдение за уровнем воды в прудах и обеспечено понижение уровня воды.  В летний пожароопасный период проводили работу по снижению пожаров в населённых пунктах, лесных пожаров, были  проведены показные занятия в местах произошедших лесных пожаров с главами муниципальных образований.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становлением Правительства Удмуртской Республики от 23 марта   2015 года «О распределении субсидий из бюджета Удмуртской Республики бюджетам муниципальных образований на обеспечение первичных мер пожарной безопасности в границах населённых пунктов» на сельские поселения Можгинского района на 2015 год поступили денежные средства в сумме 985 тысяч рублей. Денежные средства освоены в полном объёме.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оводилась работа по созданию противопожарных разрывов и минерализованных полос в населенных пунктах, подверженных переходу лесных пожаров.</w:t>
      </w:r>
      <w:r>
        <w:rPr>
          <w:sz w:val="28"/>
          <w:szCs w:val="28"/>
        </w:rPr>
        <w:t xml:space="preserve"> Продолжалась работа по совершенствованию качества работы добровольных пожарных, на сегодняшний день в Можгинском районе создано 15 добровольных пожарных команд и дружин, в состав которых входит 18 единиц техники и 457 добровольных пожарных.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овершенствуется материально-техническое обеспечение деятельности по снижению рисков и смягчению последствий чрезвычайных ситуа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оянно проход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населения о мерах пожарной безопасности, в том числе посредством организации и проведения собраний населения, а также посредством проведения комиссионных рейдов по жилому сектору. Продолжалась работа по оснащению учебно-консультационных пунктов (УКП) по гражданской оборон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 xml:space="preserve">с планом проведения тренировки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, представленным главным Управлением МЧС России по Удмуртской Республике, руководствуясь организационными указаниями Правительства Удмуртской Республики ежегодно </w:t>
      </w:r>
      <w:r>
        <w:rPr>
          <w:spacing w:val="-5"/>
          <w:sz w:val="28"/>
          <w:szCs w:val="28"/>
        </w:rPr>
        <w:t xml:space="preserve">04 октября   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во</w:t>
      </w:r>
      <w:r>
        <w:rPr>
          <w:spacing w:val="-3"/>
          <w:sz w:val="28"/>
          <w:szCs w:val="28"/>
        </w:rPr>
        <w:t>дится Всероссийская тренировка по гражданской обороне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м повседневного управления Можгинского районного звена предупреждения и ликвидации чрезвычайных ситуаций является единая дежурно-диспетчерская служба МО «Можгинский район» (ЕДДС). В                      2013 года в ЕДДС поступило более 3 тысяч звонков от населения о различных авариях и происшествиях. За 2015 год произошло: 12 аварий на системе водоснабжения, 74 аварийных отключений электроснабжения, 26 пожаров в частном секторе, более 100 дорожно-транспортных происшествий                             (38 с погибшими и пострадавшими), 2 аварии на системах теплоснабжения. Обо всех происшествиях ЕДДС своевременно информировало силы и средства службы и организаций в полномочия, которых входит ликвидация данных аварийных ситуаций.</w:t>
      </w:r>
    </w:p>
    <w:p>
      <w:pPr>
        <w:pStyle w:val="Style14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 контроле находилось: прохождение паводка, прохождение пожароопасного периода, работа коммунальной сферы в условиях понижения температуры наружного воздуха. Было проведено 24 тренировки ЕДДС с Центром управления в кризисных ситуациях ГУ МЧС России по 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в городе Можге и Можгинском районе состоялся учебно-методический сбор по подведению итогов деятельности Удмуртской территориальной подсистемы Единой государственной системы предупреждения и ликвидации чрезвычайных ситуаций по осуществлению мероприятий ГО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за 2015 год и постановке задач на 2016 год. В сборе приняли участие Главы муниципальных образований Удмуртской Республики, начальники отделов надзорной деятельности и пожарно-спасательных частей Главного управления МЧС России по Удмуртской Республике, представители министерств и ведом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е образование «Можгинский район» заняло первое место в области обеспечения безопасности жизнедеятельности  среди муниципальных районов Удмуртской Республики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Мобилизационная подготовка и охрана труда организована в соответ-ствии с требованиями руководящих докум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целевой программы по улучшению условий и охраны труда на 2015 год в центре повышения квалификации по охране труда обучились                  62 руководителей и 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рте 2015 года в актовом зале Администрации прошел совместный с Минтрудом УР «День охраны труда» в Можгинском районе, на котором рассматривались вопросы прокурорского надзора за соблюдением трудового законодательства, о состоянии условий и охраны труда в организациях УР и Можгинского района, управление профессиональными рисками и другие вопросы. На совещании присутствовало 148  руководителей и специалистов по охране труда организац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на расследование двух смертельных случаев выезжал специалист по охране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и года с главными инженерами сельхозпредприятий и специалистами по охране труда проводились совещания при подготовке к весенне-полевым и уборочным работам. Общий охват специалистов составил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проведены два совещания по разъяснению новых Федеральных законов по охране труда, вступивших в силу с 01.01.2015 года с руководителями и специалистами сельхозорганизаций, школ и детских садов, директорами ЦСД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тделом оказывалась помощь вновь назначенным специалистам  по охране труда в сельхозорганизация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лана основных мероприятий по мобилизационной подготовке на 2015год по МО «Можгинский район» проведена тренировка по оповещению руководящего состава Администрации, глав муниципальных образований сельских поселений, руководителей предприятий, и КШТ по переводу Можгинского района на работу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основных мероприятий по мобилизационной подготовке УР на 2015 год проведена мобилизационная тренировка по переводу органов управления на работу в условиях военного времени при введении степени готовности «Повышенная», проводимая Администрацией Президента и Правительства УР. В ходе тренировок отрабатывались мероприятия согласно планов перевода Можгинского района на условия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сентября с главами МО поселений и специалистами по воинскому учету  проведен инструкторско-методический сбор по вопросам воинского учета и бронирования граждан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-25 марта проведена деловая игра по мобилизации граждан под руководством председателя Правительства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смотра-конкурса по воинскому учету и бронированию граждан проверялись муниципальные образования сельских поселений и организации района и в декабре провели совещание с главами сельских поселений,  инспекторами по воинскому учету, начальниками отделов кадров организаций, где были подведены итоги работы за год, а по итогам смотра-конкурса поощрены главы, инспектора по воинскому учету, работники отделов кадров организаций. Классные места с вручением почетных грамот присуждены: 1-о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сто - М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Черемушкинское», 2-ое место –                                                МО «Маловоложикьинское»,  3-е место –МО «Большесибинское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на покупку автозапчастей и ремонт автомобилей, принадлежащих Администрации муниципального образования «Можгинский район» было выделено 358239 (триста пятьдесят восемь тысяч двести тридцать девять) рублей 00 копеек. На выделенную сумму заключались муниципальные контракты на техническое обслуживание и ремонт автомобилей и поставку автозапчастей с различными организациями города Можги и города Ижевска. Был проведен запрос котировок на поставку автомобильных шин. В 2015 году проведен капитальный ремонт двигателя на автомобиле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государственный номер Е054НН/18, 2006 года выпу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квартально проводились электронные аукционы на право заключения муниципального контракта на поставку бензина, проводились запросы котировок на право заключения муниципального контракта на поставку моторных масел для автомоби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5 год совершены многочисленные выезды в город Ижевск, две поездки в город Арзамас (Нижегородская область), две поездки в город Казань (республика Татарстан), выезды на зимние и летние сельские спортивные игры среди районов Удмуртской Республ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водительского состава грубых нарушений ПДД и нарушений правил трудовой дисциплины выявлено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имели место два случая ДТП с автомобилями Администрации муниципального образования «Можгинский район». Оба случая произошли по вине второй сторон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 2015 году отделом по делам ГО, ЧС, мобилизационной работе и материальному обеспечению организовано взаимодействие с Управлениями, отделами Администрации, предприятиями, организациями и службами района в вопросах гражданской обороны, обеспечения пожарной безопасности, охраны труда и мобилизационной подготов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Начальник отдела ГО,ЧС, мобилизационной работе </w:t>
      </w:r>
    </w:p>
    <w:p>
      <w:pPr>
        <w:pStyle w:val="TextBodyIndent"/>
        <w:ind w:hanging="0"/>
        <w:rPr/>
      </w:pPr>
      <w:r>
        <w:rPr/>
        <w:t>и материальному обеспечению                                                      И.В. Лыса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2:00Z</dcterms:created>
  <dc:creator>Обухова Татьяна Андреевна</dc:creator>
  <dc:description/>
  <cp:keywords/>
  <dc:language>en-US</dc:language>
  <cp:lastModifiedBy>Admin</cp:lastModifiedBy>
  <cp:lastPrinted>2014-02-20T14:44:00Z</cp:lastPrinted>
  <dcterms:modified xsi:type="dcterms:W3CDTF">2016-01-29T07:49:00Z</dcterms:modified>
  <cp:revision>12</cp:revision>
  <dc:subject/>
  <dc:title>ОТЧЁТ</dc:title>
</cp:coreProperties>
</file>